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cs="Arial" w:ascii="Arial" w:hAnsi="Arial"/>
          <w:szCs w:val="24"/>
        </w:rPr>
        <w:tab/>
        <w:tab/>
        <w:tab/>
        <w:tab/>
        <w:tab/>
        <w:t xml:space="preserve">          </w:t>
        <w:tab/>
        <w:t xml:space="preserve">              </w:t>
      </w:r>
      <w:r>
        <w:rPr>
          <w:rFonts w:eastAsia="Symbol" w:cs="Symbol" w:ascii="Symbol" w:hAnsi="Symbol"/>
          <w:szCs w:val="24"/>
        </w:rPr>
        <w:t></w:t>
      </w:r>
    </w:p>
    <w:p>
      <w:pPr>
        <w:pStyle w:val="Zkladntext"/>
        <w:tabs>
          <w:tab w:val="clear" w:pos="708"/>
          <w:tab w:val="left" w:pos="142" w:leader="none"/>
          <w:tab w:val="left" w:pos="567" w:leader="none"/>
          <w:tab w:val="left" w:pos="1701" w:leader="none"/>
        </w:tabs>
        <w:jc w:val="both"/>
        <w:rPr/>
      </w:pPr>
      <w:r>
        <w:rPr/>
        <w:t></w:t>
      </w:r>
      <w:r>
        <w:rPr/>
        <w:tab/>
        <w:tab/>
        <w:tab/>
        <w:tab/>
        <w:tab/>
        <w:tab/>
        <w:tab/>
        <w:t></w:t>
      </w:r>
      <w:r>
        <w:rPr>
          <w:rFonts w:cs="Times New Roman" w:ascii="Times New Roman" w:hAnsi="Times New Roman"/>
          <w:bCs/>
        </w:rPr>
        <w:t>Všetkým obecným a mestským úradom</w:t>
      </w:r>
    </w:p>
    <w:p>
      <w:pPr>
        <w:pStyle w:val="Zkladntext"/>
        <w:tabs>
          <w:tab w:val="clear" w:pos="708"/>
          <w:tab w:val="left" w:pos="142" w:leader="none"/>
          <w:tab w:val="left" w:pos="567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v okrese Dunajská Streda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>
          <w:color w:val="FFCC00"/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-567" w:leader="none"/>
        </w:tabs>
        <w:ind w:left="4536" w:right="43" w:hanging="0"/>
        <w:rPr>
          <w:rFonts w:ascii="Arial" w:hAnsi="Arial" w:cs="Arial"/>
          <w:szCs w:val="24"/>
        </w:rPr>
      </w:pP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color w:val="FFCC00"/>
          <w:szCs w:val="24"/>
        </w:rPr>
        <w:tab/>
      </w:r>
      <w:r>
        <w:rPr>
          <w:rFonts w:cs="Arial" w:ascii="Arial" w:hAnsi="Arial"/>
          <w:szCs w:val="24"/>
        </w:rPr>
        <w:tab/>
        <w:tab/>
        <w:t xml:space="preserve">              </w:t>
      </w:r>
      <w:r>
        <w:rPr>
          <w:rFonts w:eastAsia="Symbol" w:cs="Symbol" w:ascii="Symbol" w:hAnsi="Symbol"/>
          <w:szCs w:val="24"/>
        </w:rPr>
        <w:t>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FF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Váš list číslo/zo dňa</w:t>
        <w:tab/>
        <w:t xml:space="preserve">  Naše číslo</w:t>
        <w:tab/>
        <w:tab/>
        <w:t xml:space="preserve">        Vybavuje/klapka </w:t>
        <w:tab/>
        <w:tab/>
        <w:t xml:space="preserve">  Dunajská Streda</w:t>
      </w:r>
    </w:p>
    <w:p>
      <w:pPr>
        <w:pStyle w:val="Normal"/>
        <w:ind w:left="567" w:hanging="0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/</w:t>
        <w:tab/>
        <w:t xml:space="preserve">        ORHZ-DS1-60-004/2017     pplk. Mgr. Kósa/21  </w:t>
        <w:tab/>
        <w:tab/>
        <w:t xml:space="preserve">  01.03.2017</w:t>
      </w:r>
    </w:p>
    <w:p>
      <w:pPr>
        <w:pStyle w:val="Normal"/>
        <w:ind w:left="567" w:hanging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/>
        <w:t>Vec</w:t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 xml:space="preserve">Ochrana lesov a prírody pred požiarmi – upozornenie a relácie 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Okresné riaditeľstvo HaZZ v Dunajskej Strede v súvislosťou so </w:t>
      </w:r>
      <w:r>
        <w:rPr>
          <w:bCs/>
          <w:szCs w:val="24"/>
        </w:rPr>
        <w:t>zabezpe</w:t>
      </w:r>
      <w:r>
        <w:rPr>
          <w:szCs w:val="24"/>
        </w:rPr>
        <w:t>č</w:t>
      </w:r>
      <w:r>
        <w:rPr>
          <w:bCs/>
          <w:szCs w:val="24"/>
        </w:rPr>
        <w:t>ením ochrany lesov a prírody pred</w:t>
      </w:r>
      <w:r>
        <w:rPr>
          <w:bCs/>
        </w:rPr>
        <w:t xml:space="preserve"> </w:t>
      </w:r>
      <w:r>
        <w:rPr>
          <w:bCs/>
          <w:szCs w:val="24"/>
        </w:rPr>
        <w:t>požiarmi v roku 2017</w:t>
      </w:r>
      <w:r>
        <w:rPr>
          <w:bCs/>
        </w:rPr>
        <w:t xml:space="preserve"> v</w:t>
      </w:r>
      <w:r>
        <w:rPr>
          <w:szCs w:val="24"/>
        </w:rPr>
        <w:t xml:space="preserve"> prílohe listu Vám zasiel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íloha č.1  -  </w:t>
      </w:r>
      <w:r>
        <w:rPr>
          <w:bCs/>
          <w:szCs w:val="24"/>
        </w:rPr>
        <w:t>Opatrenia a základné požiadavky na zabezpe</w:t>
      </w:r>
      <w:r>
        <w:rPr>
          <w:szCs w:val="24"/>
        </w:rPr>
        <w:t>č</w:t>
      </w:r>
      <w:r>
        <w:rPr>
          <w:bCs/>
          <w:szCs w:val="24"/>
        </w:rPr>
        <w:t>enie ochrany lesov a prírody pred požiarmi v roku 2017 - upozorn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íloha č. 2 -  Článok na uverejnenie na vývesných tabuliach obecných a mestských úradov s názvom „</w:t>
      </w:r>
      <w:r>
        <w:rPr>
          <w:bCs/>
          <w:szCs w:val="24"/>
        </w:rPr>
        <w:t>Opatrenia a základné požiadavky na zabezpe</w:t>
      </w:r>
      <w:r>
        <w:rPr>
          <w:szCs w:val="24"/>
        </w:rPr>
        <w:t>č</w:t>
      </w:r>
      <w:r>
        <w:rPr>
          <w:bCs/>
          <w:szCs w:val="24"/>
        </w:rPr>
        <w:t>enie ochrany lesov a prírody pred požiarmi v roku 2017</w:t>
      </w:r>
      <w:r>
        <w:rPr>
          <w:szCs w:val="24"/>
        </w:rPr>
        <w:t xml:space="preserve">“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íloha č. 3 – 4 -  Relácie do miestnych rozhlasov „ Chráňme  prírodu pred požiarmi “  a  „Védjük a természetet a tüzektől “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ílohy: 4/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379" w:hanging="0"/>
        <w:jc w:val="center"/>
        <w:rPr/>
      </w:pPr>
      <w:r>
        <w:rPr/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plk. JUDr. Tibor Čandal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riaditeľ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kresného riaditeľstva 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Hasičského a záchranného zboru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V Dunajskej Stre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  <w:t>Príloha č. 1 k č.p.: ORHZ-DS1-60-004/2017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patrenia a základné požiadavky na zabezpe</w:t>
      </w:r>
      <w:r>
        <w:rPr>
          <w:b/>
          <w:szCs w:val="24"/>
          <w:u w:val="single"/>
        </w:rPr>
        <w:t>č</w:t>
      </w:r>
      <w:r>
        <w:rPr>
          <w:b/>
          <w:bCs/>
          <w:szCs w:val="24"/>
          <w:u w:val="single"/>
        </w:rPr>
        <w:t xml:space="preserve">enie ochrany lesov pred požiarmi </w:t>
        <w:br/>
        <w:t>v roku 2016 - upozornenie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szCs w:val="24"/>
        </w:rPr>
        <w:t xml:space="preserve">Okresné riaditeľstvo Hasičského a záchranného zboru v Dunajskej Streda vychádzajúc z vlastných poznatkov ako aj zo štatistických údajov požiarovosti Vás žiada o prijatie vlastných opatrení, ktoré sú smerované na vylúčenie takých požiarov, ktoré každoročne pustošia našu prírodu a životné prostredie. </w:t>
      </w:r>
    </w:p>
    <w:p>
      <w:pPr>
        <w:pStyle w:val="Normal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  <w:t xml:space="preserve">Najväčším nebezpečenstvom pre vznik požiarov v prírodnom prostredí je zakladanie ohňov v lesoch, vetrolamoch a v ich tesnej blízkosti, odhadzovanie horiacich zápaliek a cigariet do suchej trávy. Možno konštatovať, že hlavnými príčinami väčšiny požiarov je porušovanie zásad protipožiarnej bezpečnosti, alebo neznalosť predpisov a opatrení ochrany pred požiarmi. Výchovné pôsobenie na občanov k dodržiavaniu zásad protipožiarnej bezpečnosti je dôležitým  nástrojom požiarnej prevencie. Zo štatistiky požiarovosti vyplýva, že je dôležitá preventívno-výchovná činnosť najmä v obdobiach so zvýšeným nebezpečenstvom vzniku požiarov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Pri zabezpečovaní a realizácii preventívnych protipožiarnych opatrení, ktoré sú zamerané na ochranu lesov pred požiarmi obce musia vychádzať z ustanovení a z požiadaviek uvedených</w:t>
        <w:br/>
        <w:t>v zákone č. 314/2001 Z. z. o ochrane pred požiarmi v znení neskorších predpisov a vyhlášky</w:t>
        <w:br/>
        <w:t>MV SR č. 121/2002 Z. z. o požiarnej prevencii v znení neskorších predpisov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Cs w:val="24"/>
        </w:rPr>
        <w:t>Obce musia plni</w:t>
      </w:r>
      <w:r>
        <w:rPr>
          <w:b/>
          <w:szCs w:val="24"/>
        </w:rPr>
        <w:t xml:space="preserve">ť </w:t>
      </w:r>
      <w:r>
        <w:rPr>
          <w:b/>
          <w:bCs/>
          <w:iCs/>
          <w:szCs w:val="24"/>
        </w:rPr>
        <w:t>tieto úlohy súvisiace so zabezpe</w:t>
      </w:r>
      <w:r>
        <w:rPr>
          <w:b/>
          <w:szCs w:val="24"/>
        </w:rPr>
        <w:t>č</w:t>
      </w:r>
      <w:r>
        <w:rPr>
          <w:b/>
          <w:bCs/>
          <w:iCs/>
          <w:szCs w:val="24"/>
        </w:rPr>
        <w:t>ovaním ochrany lesov pred požiarmi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) prerokovať v orgánoch obce úlohy, ktoré vyplývajú zo zabezpečenia ochrany lesov pred požiarmi v zmysle všeobecne záväzných predpisov, najmä v čase zvýšeného nebezpečenstva vzniku požiaru vydá štatutár pokyn, ktorý obsahuje: podmienky protipožiarnej bezpečnosti na čas zvýšeného nebezpečenstva vzniku požiaru, zloženie a vybavenie protipožiarnych hliadok,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b) zabezpečiť prostriedky na zdolávanie požiaru,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c) preveriť akcieschopnosť obecného hasičského zboru, ako aj technický stav a celkovú pripravenosť hasičskej techniky a vecných prostriedkov na vykonávanie zásahovej činnosti</w:t>
        <w:br/>
        <w:t>v súlade s § 29 vyhl. MV SR č. 611/2006 Z. z. o hasičských jednotkách  (aby mohol byť vykonaný účinný a prvotný zásah vlastnou hasičskou technikou),</w:t>
      </w:r>
    </w:p>
    <w:p>
      <w:pPr>
        <w:pStyle w:val="Normal"/>
        <w:autoSpaceDE w:val="false"/>
        <w:jc w:val="both"/>
        <w:rPr/>
      </w:pPr>
      <w:r>
        <w:rPr>
          <w:szCs w:val="24"/>
        </w:rPr>
        <w:t>d) preveriť spracovanie a aktuálnosť jestvujúcej dokumentácie ochrany pred požiarmi, ako aj činnosť ohlasovne požiarov v obci,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 xml:space="preserve">d) vykonávať hliadkovaciu </w:t>
      </w:r>
      <w:r>
        <w:rPr>
          <w:szCs w:val="24"/>
        </w:rPr>
        <w:t>č</w:t>
      </w:r>
      <w:r>
        <w:rPr>
          <w:iCs/>
          <w:szCs w:val="24"/>
        </w:rPr>
        <w:t>innosť, pri ktorej môžu využíva</w:t>
      </w:r>
      <w:r>
        <w:rPr>
          <w:szCs w:val="24"/>
        </w:rPr>
        <w:t xml:space="preserve">ť </w:t>
      </w:r>
      <w:r>
        <w:rPr>
          <w:iCs/>
          <w:szCs w:val="24"/>
        </w:rPr>
        <w:t>zriadené kontrolné skupiny obce, preventivárov obce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) zabezpečiť efektívnu a dôslednú preventívno-výchovnú činnosť zameranú na ochranu lesov pred požiarmi najmä v spolupráci s orgánmi štátnej správy, Dobrovoľnou požiarnou ochranou SR</w:t>
        <w:br/>
        <w:t>a ďalšími záujmovými združeniami, ktoré majú aktivity zamerané na ochranu prírody,</w:t>
      </w:r>
    </w:p>
    <w:p>
      <w:pPr>
        <w:pStyle w:val="Normal"/>
        <w:autoSpaceDE w:val="false"/>
        <w:jc w:val="both"/>
        <w:rPr/>
      </w:pPr>
      <w:r>
        <w:rPr>
          <w:szCs w:val="24"/>
        </w:rPr>
        <w:t>f) informovať verejnosť o negatívnych javoch spojených s vypaľovaním porastov, spaľovaním horľavých látok na miestach, kde by sa mohol rozšíriť požiar a pod., pri tomto je potrebné využiť všetky dostupné masovokomunikačné prostriedk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Slovenský hydrometeorologický ústav v Bratislave denne na svojej webovej stránke </w:t>
      </w:r>
      <w:r>
        <w:rPr>
          <w:b/>
          <w:bCs/>
          <w:szCs w:val="24"/>
        </w:rPr>
        <w:t xml:space="preserve">www.shmu.sk </w:t>
      </w:r>
      <w:r>
        <w:rPr>
          <w:szCs w:val="24"/>
        </w:rPr>
        <w:t>v časti Meteorologické spravodajstvo zverejňuje index požiarneho nebezpečenstva, ktorý je členený na 5 stupňov. Podrobnosti o stanovení stupňa požiarneho nebezpečenstva v lesoch a vyhlasovanie výstrahy na dosiahnutie 4. a 5. stupňa (t.j. vysokého</w:t>
        <w:br/>
        <w:t>a veľmi vysokého stupňa) sú uverejňované na citovanej webovej stránke SHMU v rámci predpovede počasia. Krátka formulácia výstrahy v prípade potreby bude uverejňovaná aj</w:t>
        <w:br/>
        <w:t>v hlavných správach o počasí. Aj touto formou podané informácie majú slúžiť na včasné odhalenie potenciálnych miest so zvýšeným nebezpečenstvom vzniku lesných požiarov.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</w:rPr>
        <w:t>Požiarne nebezpe</w:t>
      </w:r>
      <w:r>
        <w:rPr>
          <w:b/>
          <w:szCs w:val="24"/>
        </w:rPr>
        <w:t>č</w:t>
      </w:r>
      <w:r>
        <w:rPr>
          <w:b/>
          <w:bCs/>
          <w:iCs/>
          <w:szCs w:val="24"/>
        </w:rPr>
        <w:t>enstvo lesov je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. </w:t>
      </w:r>
      <w:r>
        <w:rPr>
          <w:b/>
          <w:bCs/>
          <w:szCs w:val="24"/>
        </w:rPr>
        <w:t>ve</w:t>
      </w:r>
      <w:r>
        <w:rPr>
          <w:b/>
          <w:szCs w:val="24"/>
        </w:rPr>
        <w:t>ľ</w:t>
      </w:r>
      <w:r>
        <w:rPr>
          <w:b/>
          <w:bCs/>
          <w:szCs w:val="24"/>
        </w:rPr>
        <w:t xml:space="preserve">mi nízke,  </w:t>
      </w:r>
      <w:r>
        <w:rPr>
          <w:b/>
          <w:szCs w:val="24"/>
        </w:rPr>
        <w:t xml:space="preserve">2. </w:t>
      </w:r>
      <w:r>
        <w:rPr>
          <w:b/>
          <w:bCs/>
          <w:szCs w:val="24"/>
        </w:rPr>
        <w:t xml:space="preserve">nízke, </w:t>
      </w:r>
      <w:r>
        <w:rPr>
          <w:b/>
          <w:szCs w:val="24"/>
        </w:rPr>
        <w:t xml:space="preserve">3. </w:t>
      </w:r>
      <w:r>
        <w:rPr>
          <w:b/>
          <w:bCs/>
          <w:szCs w:val="24"/>
        </w:rPr>
        <w:t xml:space="preserve">stredné, </w:t>
      </w:r>
      <w:r>
        <w:rPr>
          <w:b/>
          <w:szCs w:val="24"/>
        </w:rPr>
        <w:t xml:space="preserve">4. </w:t>
      </w:r>
      <w:r>
        <w:rPr>
          <w:b/>
          <w:bCs/>
          <w:szCs w:val="24"/>
        </w:rPr>
        <w:t xml:space="preserve">vysoké, </w:t>
      </w:r>
      <w:r>
        <w:rPr>
          <w:b/>
          <w:szCs w:val="24"/>
        </w:rPr>
        <w:t xml:space="preserve">5. </w:t>
      </w:r>
      <w:r>
        <w:rPr>
          <w:b/>
          <w:bCs/>
          <w:szCs w:val="24"/>
        </w:rPr>
        <w:t>ve</w:t>
      </w:r>
      <w:r>
        <w:rPr>
          <w:b/>
          <w:szCs w:val="24"/>
        </w:rPr>
        <w:t>ľ</w:t>
      </w:r>
      <w:r>
        <w:rPr>
          <w:b/>
          <w:bCs/>
          <w:szCs w:val="24"/>
        </w:rPr>
        <w:t>mi vysoké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Okresné riaditeľstvo HaZZ v Dunajskej Strede môže vyhlásiť čas zvýšeného nebezpečenstva vzniku požiaru po konzultácii s miestne príslušným obvodným lesným úradom. Fotokópie o vyhlásení času zvýšeného nebezpečenstva vzniku požiaru sú zverejnené na úradnej tabuli aj OR HaZZ aj obvodného lesného úradu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VYHLÁSENIE času zvýšeného nebezpečenstva vzniku požiaru zašle OR HaZZ</w:t>
        <w:br/>
        <w:t xml:space="preserve">v Dunajskej Strede mailovou poštou všetkým obecným a mestským úradom v územnom obvode. 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Toto VYHLÁSENIE musí každý obecný a mestský úrad zverejniť na úradnej tabuli počas celého času trvania vyhlásenia času zvýšeného nebezpečenstva vzniku požiaru až do odvolania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Odvolanie VYHLÁSENIA času zvýšeného nebezpečenstva vzniku požiaru musí byť uskutočnené opäť písomnou formou a to OR HaZZ v Dunajskej Strede.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Všetky obecné a mestské úrady v pôsobnosti OR HaZZ budú opäť mailovou poštou informované o odvolaní vyhlásenia času zvýšeného nebezpečenstva vzniku požiaru</w:t>
        <w:br/>
        <w:t>s presným dátumom odvolania a zároveň požiadané, aby príslušné vyhlásenie zvesili</w:t>
        <w:br/>
        <w:t>z úradnej tabule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</w:rPr>
        <w:t>Fyzická osoba</w:t>
      </w:r>
      <w:r>
        <w:rPr>
          <w:b/>
        </w:rPr>
        <w:t xml:space="preserve"> - občan v zmysle § 14 zákona č. 314/2001 Z. z. o ochrane pred požiarmi v znení neskorších predpisov počas celého roka nesmi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fajčiť alebo používať otvorený plameň na miestach so zvýšeným nebezpečenstvom vzniku požiaru,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 xml:space="preserve">vypaľovať porasty bylín, kríkov a stromov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 xml:space="preserve">zakladať oheň v priestoroch alebo na miestach, kde môže dôjsť k jeho rozšíreniu.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 xml:space="preserve">V </w:t>
      </w:r>
      <w:r>
        <w:rPr>
          <w:b/>
          <w:szCs w:val="24"/>
        </w:rPr>
        <w:t>č</w:t>
      </w:r>
      <w:r>
        <w:rPr>
          <w:b/>
          <w:bCs/>
          <w:szCs w:val="24"/>
        </w:rPr>
        <w:t>ase zvýšeného nebezpe</w:t>
      </w:r>
      <w:r>
        <w:rPr>
          <w:b/>
          <w:szCs w:val="24"/>
        </w:rPr>
        <w:t>č</w:t>
      </w:r>
      <w:r>
        <w:rPr>
          <w:b/>
          <w:bCs/>
          <w:szCs w:val="24"/>
        </w:rPr>
        <w:t xml:space="preserve">enstva vzniku požiaru sa fyzickým osobám </w:t>
      </w:r>
      <w:r>
        <w:rPr>
          <w:b/>
          <w:szCs w:val="24"/>
        </w:rPr>
        <w:t>zakazuje najmä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zakladať alebo udržiavať ohn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používať otvorený oheň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fajčiť alebo odhadzovať horiace alebo tlejúce predmet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vypaľovať porasty bylín, krov a stromov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</w:rPr>
        <w:t>Vyzývame obce, aby preventívno-výchovne pôsobili smerom k verejnosti prostredníctvom masovokomunikačných prostriedkov, zároveň včas a priamo pôsobili na návštevníkov lesa pri konaní rôznych turistických akcii alebo pri organizovaní výchovno-informačných akcií deti a mládeže v prírode, najmä v lese a tak predchádzali zbytočným lesným požiarom a škodám, ku ktorým by mohlo nedbalým konaním v dôsledku nedostatočného vedomia dôjsť.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Pôsobením preventívno-výchovnej činnosti k občanom, mládeži a návštevníkom lesa</w:t>
        <w:br/>
        <w:t>v značnej miere môžeme ovplyvniť tohtoročnú štatistiku požiarov lesných porastov.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Na ochrane lesov pred požiarmi sa musia podieľať štátne i neštátne subjekty, ktoré vykonávajú svoje aktivity v prírode a najmä v lese a v tesnej blízkosti lesných porastov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Cs w:val="24"/>
        </w:rPr>
        <w:t>Veľmi by nás potešilo, keby ochrana lesov pred požiarmi nebola len povinnosťou majiteľov, užívateľov lesov, hasičov a ostatných zainteresovaných orgánov, ale stala sa záležitosťou všetkých občanov.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  <w:t>Príloha č. 2 k č.p.: ORHZ-DS1-60-004/2017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patrenia a základné požiadavky na zabezpe</w:t>
      </w:r>
      <w:r>
        <w:rPr>
          <w:b/>
          <w:szCs w:val="24"/>
          <w:u w:val="single"/>
        </w:rPr>
        <w:t>č</w:t>
      </w:r>
      <w:r>
        <w:rPr>
          <w:b/>
          <w:bCs/>
          <w:szCs w:val="24"/>
          <w:u w:val="single"/>
        </w:rPr>
        <w:t xml:space="preserve">enie ochrany lesov pred požiarmi </w:t>
        <w:br/>
        <w:t>v roku 2017 - upozorneni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Existenciu lesa a života v ňom môžeme považovať za jednu </w:t>
        <w:br/>
        <w:t>z najdôležitejších podmienok existencie ľudskej civilizácie.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Pohľad do kalendára nás upozorňuje, že sa opäť blíži jarné obdobie, ktoré je typické pre aktivity záhradkárov, lesných robotníkov, turistov a iných priaznivcov pohybu v lese a jeho blízkeho okolia.  Aj napriek tomu,  že  väčšina z nás  má kladný vzťah k prírode, ešte stále sa medzi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mi nájdu „niekoľkí“, ktorým až tak nezáleží na našej prírode a práve v dôsledku konania aj takýchto našich spoluobčanov každý rok dochádza k zbytočným lesným požiarom, ktoré spôsobujú materiálne škody menšieho, ale aj značného rozsahu. Likvidácia takto vzniknutých požiarov je veľmi náročná, vyžaduje si nasadenie veľkého počtu hasičov, techniky a často aj spoluprácu             s občanmi. </w:t>
      </w:r>
      <w:r>
        <w:rPr>
          <w:b/>
          <w:szCs w:val="24"/>
        </w:rPr>
        <w:t>Obnovenie funkcie lesných porastov zničených požiarom môže trvať</w:t>
        <w:br/>
        <w:t>i niekoľko rokov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4"/>
        </w:rPr>
        <w:t>Spa</w:t>
      </w:r>
      <w:r>
        <w:rPr>
          <w:b/>
          <w:szCs w:val="24"/>
        </w:rPr>
        <w:t>ľ</w:t>
      </w:r>
      <w:r>
        <w:rPr>
          <w:b/>
          <w:iCs/>
          <w:szCs w:val="24"/>
        </w:rPr>
        <w:t>ova</w:t>
      </w:r>
      <w:r>
        <w:rPr>
          <w:b/>
          <w:szCs w:val="24"/>
        </w:rPr>
        <w:t xml:space="preserve">ť </w:t>
      </w:r>
      <w:r>
        <w:rPr>
          <w:b/>
          <w:iCs/>
          <w:szCs w:val="24"/>
        </w:rPr>
        <w:t>sa nesmie pri veternom po</w:t>
      </w:r>
      <w:r>
        <w:rPr>
          <w:b/>
          <w:szCs w:val="24"/>
        </w:rPr>
        <w:t>č</w:t>
      </w:r>
      <w:r>
        <w:rPr>
          <w:b/>
          <w:iCs/>
          <w:szCs w:val="24"/>
        </w:rPr>
        <w:t>así a pod porastom stromov.</w:t>
      </w:r>
    </w:p>
    <w:p>
      <w:pPr>
        <w:pStyle w:val="Normal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</w:rPr>
        <w:t>Fyzická osoba</w:t>
      </w:r>
      <w:r>
        <w:rPr>
          <w:b/>
        </w:rPr>
        <w:t xml:space="preserve"> - občan v zmysle § 14 zákona č. 314/2001 Z. z. o ochrane pred požiarmi v znení neskorších predpisov počas celého roka nesmi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fajčiť alebo používať otvorený plameň na miestach so zvýšeným nebezpečenstvom vzniku požiaru,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vypaľovať porasty bylín, kríkov a stromov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 xml:space="preserve">zakladať oheň v priestoroch alebo na miestach, kde môže dôjsť k jeho rozšíreniu. 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 xml:space="preserve">V </w:t>
      </w:r>
      <w:r>
        <w:rPr>
          <w:b/>
          <w:szCs w:val="24"/>
        </w:rPr>
        <w:t>č</w:t>
      </w:r>
      <w:r>
        <w:rPr>
          <w:b/>
          <w:bCs/>
          <w:szCs w:val="24"/>
        </w:rPr>
        <w:t>ase zvýšeného nebezpe</w:t>
      </w:r>
      <w:r>
        <w:rPr>
          <w:b/>
          <w:szCs w:val="24"/>
        </w:rPr>
        <w:t>č</w:t>
      </w:r>
      <w:r>
        <w:rPr>
          <w:b/>
          <w:bCs/>
          <w:szCs w:val="24"/>
        </w:rPr>
        <w:t xml:space="preserve">enstva vzniku požiaru sa fyzickým osobám </w:t>
      </w:r>
      <w:r>
        <w:rPr>
          <w:b/>
          <w:szCs w:val="24"/>
        </w:rPr>
        <w:t>zakazuje najmä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zakladať alebo udržiavať ohn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používať otvorený oheň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fajčiť alebo odhadzovať horiace alebo tlejúce predmety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Cs w:val="24"/>
        </w:rPr>
        <w:t xml:space="preserve">vypaľovať porasty bylín, krov a stromov. </w:t>
      </w:r>
    </w:p>
    <w:p>
      <w:pPr>
        <w:pStyle w:val="Normal"/>
        <w:shd w:fill="FFFFFF" w:val="clear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Za porušenie horeuvedených zákazov je možné uložiť fyzickej osobe pokutu až do výšky 331 €.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</w:rPr>
        <w:t>Veľmi by nás potešilo, keby ochrana lesov pred požiarmi nebola len povinnosťou majiteľov, užívateľov lesov, hasičov a ostatných zainteresovaných orgánov, ale stala sa záležitosťou všetkých občanov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  <w:t>Príloha č. 3 k č.p.: ORHZ-DS1-60-004/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ráňme prírodu pred požiarmi - relá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ážení spoluobčania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 príchodom jarných dní sa každoročne v prírode vytvárajú podmienky pre zvýšené nebezpečenstvo vzniku požiarov. Za nebezpečné sa považuje hlavne jarné obdobie a obdobie dlhotrvajúceho suchého             a teplého počasia, ktoré  vytvára  priaznivé podmienky pre vznik požiarov a ich rozšíreniu. Z týchto dôvodov Vás upozorňujeme na typické príčiny vzniku požiarov a poskytujeme Vám rady, ako tieto riziká podstatne znížiť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čanom 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a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fajčiť alebo používať otvorený plameň na miestach so zvýšeným nebezpečenstvom vzniku požiar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paľovať porasty bylín, kríkov a stromov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ladať oheň v priestoroch alebo na miestach, kde môže dôjsť k jeho rozšír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čania s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vinní: </w:t>
      </w:r>
      <w:r>
        <w:rPr>
          <w:sz w:val="22"/>
          <w:szCs w:val="22"/>
        </w:rPr>
        <w:t xml:space="preserve"> Ak drevený odpad nie je možné zhodnotiť iným spôsobom  resp. spáliť v palivových spotrebičoch, spáli sa na voľnom priestranstve  pri dodržaní najmä týchto opatrení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ľovanie nevykonávať v období dlhotrvajúceho suchého počas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miesto spaľovania zvoliť a zabezpečiť tak, aby nemohlo dôjsť k samovoľnému rozširovaniu požiaru, okolie ohniska zbaviť horľavých  materiálov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ľovať len za bezveterného počasia a spaľovať len po menších množstvách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ať kontrolu miesta spaľovania v priebehu spaľovania i po jeho skončení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ť k dispozícii zásobu vody, potrebné náradie a spojovacie prostriedky a po skončení spaľovania poliať spálenisko v dostatočnom množstve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ávnickým osobám a podnikajúcim fyzickým osobám sa zakazuje: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aľovať porasty bylín, kríkov a stromov,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ladať oheň v priestoroch alebo na miestach, kde by mohlo dôjsť k vzniku požiaru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spaľovať horľavé látky na voľnom priestranstve v čase zvýšeného nebezpečenstva vzniku požia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nické osoby a podnikajúce fyzické osoby  sú povinné pred začatím spaľovania oznámiť na link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esňového volania miesto, čas spaľovania a osobu zodpovednú za dodržiavanie podmienok protipožiarnej bezpečnosti pri spaľovaní horľavých látok.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eríme, že si uvedomujete škodlivý vplyv požiarov v prírodnom prostredí, a vykonáte všetko preto, aby sa každoročné vypaľovania a požiare neopakov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  <w:t>Príloha č. 4 k č.p.: ORHZ-DS1-60-004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jük a természetet a tüzektő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ab/>
        <w:tab/>
        <w:tab/>
        <w:tab/>
        <w:tab/>
        <w:t xml:space="preserve">Tisztelt lakosság !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 tavaszi meleg időjárásban és a csapadékmentes időben erdőink és a mezőgazdasági területek fokozott tűzveszélynek vannak kitéve. A természetet pusztító erdőtüzek keletkezésének legnagyobb veszélyeit a területek leperzselése, tüzek gyújtása az erdőkben, vagy azok közvetlen közelében, és száraz avarra illetve erdős részre elhajított égő cigarettától keletkeznek. Ezért feltétlenül szükséges, hogy a tűzmegelőzésre fokozott figyelmet fordítsunk. Fontos, hogy a tüzek elleni biztonság minden ember közös célja legyen, korosztálytól és érdekeltségtől függetlenül megnyilvánuljon az emberek tevékenységében és viselkedésében.</w:t>
      </w:r>
    </w:p>
    <w:p>
      <w:pPr>
        <w:pStyle w:val="Normal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 tüzek okozta károk elkerülése érdekében fontos tudatosítanunk, hogy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 lakosságnak tilos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>cigarettázni vagy nyílt tüzet használni fokozottan tűzveszélyes területek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 xml:space="preserve">aljnövényzet, gally és cserje kitüzelése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zet rakni olyan területeken és helyeken, ahol ezek a tüzek elterjedhet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 lakosságnak kötelessége</w:t>
      </w:r>
      <w:r>
        <w:rPr>
          <w:sz w:val="22"/>
          <w:szCs w:val="22"/>
          <w:lang w:val="hu-HU"/>
        </w:rPr>
        <w:t>: gallyak és növényi hulladékégetésnél óvatosan és körültekintően eljárni. Ha az égetés a szabadban történik, mert nincs lehetőség a száraz gallyakat és más növényi eredetű hulladékot kazánokban vagy kályhákban elégetni, ügyelni kell a következő szabályok betartásár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getést ne hosszantartó meleg tűzveszélyes időszakban végezzü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getés helyszínét úgy válasszuk meg, és biztosítsuk be, hogy a tűz ne terjedhessen el a  helyszínt tisztítsuk meg tűzveszélyes, éghető anyagoktó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szerre kizárólag kis mennyiséget égessün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getést csak szélcsendes időben végezzü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>ne hagyjuk felügyelet nélkül az égetés helyszínét,  egész folyamat alatt és annak befejezése után is ellenőrizzü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>égetés helyszínén a tűz továbbterjedésének megakadályozására alkalmas, megfelelő mennyiségű tűzoltó eszközt kell készenlétbe helyezn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getés után minden esetben gondoskodni kell a tűz eloltásáró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Jogi és vállalkozó személyeknek tilos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övényzet kitüzelés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zet rakni olyan területeken, ahol a tűz elterjedésének veszélye fennáll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hu-HU"/>
        </w:rPr>
        <w:t>szabad területeken éghető anyagok tüzelése fokozottan tűzveszélyes időszakban.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Jogi személyek és vállakkozó magánszemélyek kötelesek a tüzelés kezdete előtt bejelenteni  a központi segélyhívó telefonszámra (112 vagy 150 telefonszámon) a tüzelés helyét, idejét  a tüzelés bebiztosításáért felelős személy adatait. </w:t>
      </w:r>
    </w:p>
    <w:p>
      <w:pPr>
        <w:pStyle w:val="Normal"/>
        <w:ind w:left="60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60"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60" w:first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eméljük, hogy tudatosítják a tüzek pusztító hatásait, és mindent megtesznek azok elkerülése érdekében.  A természetet pusztító tüzek nem csupán az élővilágot károsítják, de bizonyított, hogy hatással vannak a térségben élő emberek, illetve más élőlények egészségére is. Köszönjük a megértésüket és azt, hogy Önök is segítenek védeni a természetet a pusztító lángokkal szembe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283"/>
      <w:gridCol w:w="2127"/>
      <w:gridCol w:w="1701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843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8585" cy="341630"/>
                <wp:effectExtent l="0" t="0" r="0" b="0"/>
                <wp:docPr id="1" name="Obrázo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-31/ 552  21 46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orbert.kosa</w:t>
          </w:r>
          <w:hyperlink r:id="rId2">
            <w:r>
              <w:rPr>
                <w:rStyle w:val="InternetLink"/>
                <w:sz w:val="16"/>
                <w:szCs w:val="16"/>
              </w:rPr>
              <w:t>@minv.sk</w:t>
            </w:r>
          </w:hyperlink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minv.sk</w:t>
          </w:r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RIADITEĽSTVO HASIČSKÉHO A ZÁCHRANNÉHO ZBORU V DUNAJSKEJ STREDE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oddelenie požiarnej prevencie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/>
      <w:t>Trhovisko 1102/1, 929 01 Dunajská Streda</w:t>
    </w:r>
  </w:p>
  <w:p>
    <w:pPr>
      <w:pStyle w:val="Head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color w:val="FF0000"/>
    </w:rPr>
  </w:style>
  <w:style w:type="paragraph" w:styleId="Zkladntext2">
    <w:name w:val="Základný text 2"/>
    <w:basedOn w:val="Normal"/>
    <w:qFormat/>
    <w:pPr>
      <w:jc w:val="both"/>
    </w:pPr>
    <w:rPr>
      <w:bCs/>
      <w:color w:val="FFCC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>
      <w:widowControl w:val="false"/>
      <w:autoSpaceDE w:val="false"/>
    </w:pPr>
    <w:rPr>
      <w:rFonts w:ascii="Avinion;Symbol" w:hAnsi="Avinion;Symbol" w:cs="Avinion;Symbol"/>
      <w:szCs w:val="24"/>
    </w:rPr>
  </w:style>
  <w:style w:type="paragraph" w:styleId="Normlnywebov">
    <w:name w:val="Normálny (webový)"/>
    <w:basedOn w:val="Normal"/>
    <w:qFormat/>
    <w:pPr>
      <w:spacing w:before="75" w:after="3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c.svs@min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0:00Z</dcterms:created>
  <dc:creator>KR PZ</dc:creator>
  <dc:description/>
  <cp:keywords/>
  <dc:language>en-US</dc:language>
  <cp:lastModifiedBy>Norbert Kósa</cp:lastModifiedBy>
  <cp:lastPrinted>2016-03-14T11:03:00Z</cp:lastPrinted>
  <dcterms:modified xsi:type="dcterms:W3CDTF">2017-03-06T09:31:00Z</dcterms:modified>
  <cp:revision>35</cp:revision>
  <dc:subject/>
  <dc:title>Krajské riaditeľstvo</dc:title>
</cp:coreProperties>
</file>